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Т-1 (СП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</w:rPr>
        <w:t>(</w:t>
      </w:r>
      <w:r>
        <w:rPr>
          <w:rFonts w:eastAsia="Calibri"/>
          <w:sz w:val="24"/>
          <w:szCs w:val="24"/>
        </w:rPr>
        <w:t>Угловой штамп кооператива</w:t>
      </w:r>
      <w:r>
        <w:rPr>
          <w:rFonts w:eastAsia="Calibri"/>
        </w:rPr>
        <w:tab/>
        <w:tab/>
        <w:tab/>
        <w:tab/>
      </w:r>
      <w:r>
        <w:rPr>
          <w:rFonts w:eastAsia="Calibri"/>
          <w:szCs w:val="28"/>
        </w:rPr>
        <w:t xml:space="preserve">Департамент сельского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исходящими реквизитами</w:t>
        <w:tab/>
        <w:tab/>
        <w:tab/>
        <w:tab/>
        <w:tab/>
      </w:r>
      <w:r>
        <w:rPr>
          <w:rFonts w:eastAsia="Calibri"/>
          <w:szCs w:val="28"/>
        </w:rPr>
        <w:t>хозяйства и продовольств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ab/>
        <w:t xml:space="preserve">   документа</w:t>
      </w:r>
      <w:r>
        <w:rPr>
          <w:rFonts w:eastAsia="Calibri"/>
        </w:rPr>
        <w:t xml:space="preserve">) </w:t>
        <w:tab/>
        <w:tab/>
        <w:tab/>
        <w:tab/>
        <w:tab/>
      </w:r>
      <w:r>
        <w:rPr>
          <w:rFonts w:eastAsia="Calibri"/>
          <w:szCs w:val="28"/>
        </w:rPr>
        <w:t>Кировской области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610020, г. Киров,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>ул. Дерендяева, 2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-РАС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ы субсидии из областного бюджета на приобретени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хники и оборудования для заготовки, транспортировки, переработки, хранения      и сбыта сельскохозяйственной продук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кооперати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ГРН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следующем размере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756"/>
        <w:gridCol w:w="944"/>
        <w:gridCol w:w="1081"/>
        <w:gridCol w:w="1350"/>
        <w:gridCol w:w="1349"/>
        <w:gridCol w:w="1620"/>
        <w:gridCol w:w="1282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лученной </w:t>
              <w:br/>
              <w:t>техн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</w:t>
              <w:br/>
              <w:t>005-9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-</w:t>
              <w:br/>
              <w:t xml:space="preserve">ство   </w:t>
              <w:br/>
              <w:t xml:space="preserve">единиц </w:t>
              <w:br/>
              <w:t xml:space="preserve">полу-  </w:t>
              <w:br/>
              <w:t xml:space="preserve">ченной </w:t>
              <w:br/>
              <w:t>тех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</w:t>
              <w:br/>
              <w:t>получения</w:t>
              <w:br/>
              <w:t xml:space="preserve">единиц  </w:t>
              <w:br/>
              <w:t>техн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  <w:br/>
              <w:t xml:space="preserve">получен- </w:t>
              <w:br/>
              <w:t>ной  тех-</w:t>
              <w:br/>
              <w:t>ники  без</w:t>
              <w:br/>
              <w:t>НДС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  </w:t>
              <w:br/>
              <w:t xml:space="preserve">субсидии, </w:t>
              <w:br/>
              <w:t>% стоимости</w:t>
              <w:br/>
              <w:t xml:space="preserve">полученной </w:t>
              <w:br/>
              <w:t>техн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</w:t>
              <w:br/>
              <w:t>субсидии,</w:t>
              <w:br/>
              <w:t xml:space="preserve">руб.   </w:t>
              <w:br/>
              <w:t>(гр. 6 × гр. 7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8"/>
        </w:rPr>
      </w:pPr>
      <w:r>
        <w:rPr>
          <w:szCs w:val="28"/>
        </w:rPr>
        <w:t>Платежные реквизиты кооператива</w:t>
      </w:r>
    </w:p>
    <w:p>
      <w:pPr>
        <w:pStyle w:val="Normal"/>
        <w:rPr>
          <w:szCs w:val="28"/>
        </w:rPr>
      </w:pPr>
      <w:r>
        <w:rPr>
          <w:szCs w:val="28"/>
        </w:rPr>
        <w:t>ИНН</w:t>
        <w:tab/>
        <w:t>_____________________________  КПП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/с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/с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анка________________________________</w:t>
        <w:softHyphen/>
        <w:softHyphen/>
        <w:softHyphen/>
        <w:t>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  БИК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_______________               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ab/>
        <w:tab/>
        <w:tab/>
        <w:t xml:space="preserve"> </w:t>
      </w:r>
      <w:r>
        <w:rPr>
          <w:sz w:val="20"/>
        </w:rPr>
        <w:t>(подпись)</w:t>
        <w:tab/>
        <w:tab/>
        <w:tab/>
        <w:tab/>
        <w:t xml:space="preserve">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ab/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_______________               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 xml:space="preserve">                               </w:t>
      </w:r>
      <w:r>
        <w:rPr>
          <w:sz w:val="20"/>
        </w:rPr>
        <w:t>(подпись)</w:t>
        <w:tab/>
        <w:tab/>
        <w:tab/>
        <w:tab/>
        <w:t xml:space="preserve">       (инициалы, фамил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№ телефона)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7154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827154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7CA7B-E656-4161-B7B5-A3FC18713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Mikryukova</dc:creator>
  <dc:description/>
  <dc:language>en-US</dc:language>
  <cp:lastModifiedBy>Mikryukova</cp:lastModifiedBy>
  <cp:lastPrinted>2011-12-20T06:09:00Z</cp:lastPrinted>
  <dcterms:modified xsi:type="dcterms:W3CDTF">2012-02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